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Declaração para cedência de ima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abaixo assinado, ______________________________________________, portador do Documento de Identificação n.º ___________________, emitido por ______________________________ em __/___/_____, declaro que autorizo a Imprensa da Universidade de Coimbra a publicar, para ilustração do artigo intitulado _____________________________________________________________ publicado na revista Cadernos de Geografia, ____ imagens da minha autoria,</w:t>
      </w:r>
      <w:bookmarkStart w:id="0" w:name="_GoBack"/>
      <w:bookmarkEnd w:id="0"/>
      <w:r>
        <w:rPr/>
        <w:t xml:space="preserve"> de que esta instituição é detentora.</w:t>
      </w:r>
    </w:p>
    <w:p>
      <w:pPr>
        <w:pStyle w:val="Normal"/>
        <w:jc w:val="both"/>
        <w:rPr/>
      </w:pPr>
      <w:r>
        <w:rPr/>
        <w:t>As imagens em causa são as seguinte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ela publicação destas imagens não será devido o pagamento dos respectivos direitos de autor, nem quaisquer outros ónus ou encargos que não os decorrentes da publicação e impressão da obra a cuja ilustração as imagens se destinam.</w:t>
      </w:r>
    </w:p>
    <w:p>
      <w:pPr>
        <w:pStyle w:val="Normal"/>
        <w:jc w:val="both"/>
        <w:rPr/>
      </w:pPr>
      <w:r>
        <w:rPr/>
        <w:t>A Imprensa da Universidade de Coimbra compromete-se a mencionar a autoria das imagens cedidas e, bem assim, a solicitar a autorização para a utilização das imagens para quaisquer outros fins que não o constante da presente declaração.</w:t>
      </w:r>
    </w:p>
    <w:p>
      <w:pPr>
        <w:pStyle w:val="Normal"/>
        <w:jc w:val="both"/>
        <w:rPr/>
      </w:pPr>
      <w:r>
        <w:rPr/>
        <w:t>As imagens cedidas não poderão, em caso algum, ser cedidas a outrem sem expressa e prévia autorização do seu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aos ____ de ______________ de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  <Company>Universidade de Coimb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3:00Z</dcterms:created>
  <dc:creator>Imprensa dav Universidade</dc:creator>
  <dc:description/>
  <dc:language>en-US</dc:language>
  <cp:lastModifiedBy>Editor</cp:lastModifiedBy>
  <cp:lastPrinted>2017-04-11T10:02:00Z</cp:lastPrinted>
  <dcterms:modified xsi:type="dcterms:W3CDTF">2018-06-26T11:13:00Z</dcterms:modified>
  <cp:revision>4</cp:revision>
  <dc:subject/>
  <dc:title>DECLARAÇÃO PARA CEDÊNCIA DE FOTOGRAF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